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1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pravljenega vzpon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mer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2520"/>
        <w:gridCol w:w="1004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zpo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na pog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z rdečo pi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lezališča in drža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 (plezalni vodnik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lezalca: 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mek varujočega:_________________ podpis: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_, dne __________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(podpis načelnika/predsednika klub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Ži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api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apis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J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uveljavljanje statusa kategoriziranega športnik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obrazec 2 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/>
      </w:pPr>
      <w:r>
        <w:rPr/>
        <w:t xml:space="preserve">IME IN PRIIMEK: 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STALNEGA BIVALIŠČA: 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b/>
        </w:rPr>
        <w:t>POŠTA S POŠTNO ŠTEVILKO:  I__I__I__I__I 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STALNEGA BIVALIŠČA: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št. ________________________________   GSM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NASLOV ZAČASNEGA BIVALIŠČA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E-POŠTA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ŠT.  KZZ (kartica zdravstvenega  zavarovanja): 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ATUM ROJSTVA</w:t>
        <w:tab/>
        <w:t xml:space="preserve"> ___________________</w:t>
      </w:r>
      <w:r>
        <w:rPr>
          <w:rFonts w:cs="Arial" w:ascii="Arial" w:hAnsi="Arial"/>
        </w:rPr>
        <w:t xml:space="preserve"> KRAJ ROJSTVA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ŠO:I__I__I__I__I__I__I__I__I__I__I__I__I__I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AVČNA ŠTEVILKA:   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 xml:space="preserve"> 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  <w:r>
        <w:rPr>
          <w:rFonts w:cs="Arial" w:ascii="Arial" w:hAnsi="Arial"/>
          <w:sz w:val="16"/>
        </w:rPr>
        <w:t>__</w:t>
      </w:r>
      <w:r>
        <w:rPr>
          <w:rFonts w:eastAsia="Symbol" w:cs="Symbol" w:ascii="Symbol" w:hAnsi="Symbol"/>
          <w:sz w:val="16"/>
        </w:rPr>
        <w:t>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AN ŠPORTNEGA DRUŠTVA-KLUBA (naslov): 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 tel.št. 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ČINA (sedež) DRUŠTVA-KLUBA: 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PNJA  ŠOLSKE IZOBRAZBE:      III.       IV.      V.      VI.      VII.      VIII.       I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enda: III.stopnja – poklicna šola, IV.- srednja 4 letna šola z zaključnim izpitom, V.- srednja šola z maturo, VI.- višja šola, VII.- visoka šola, VIII.- magisterij, IX.- doktorat)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ATKI O ŠOLANJU (katero šolo obiskuje): 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LIC: 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imo, da vprašalnik natančno izpolnite, sicer ga OKS ne bo upoštevala pri kategorizaciji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podaj podpisana/-i dovoljujem uporabo podatkov s tega obrazca Planinski zvezi Slovenije za potrebe kategorizacije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/Na _______________, dne _____________</w:t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(lastnoročni podpis)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" w:hAnsi="Arial" w:cs="Arial"/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15:00Z</dcterms:created>
  <dc:creator>Tomo Česen</dc:creator>
  <dc:description/>
  <cp:keywords/>
  <dc:language>en-US</dc:language>
  <cp:lastModifiedBy>Tomo Česen</cp:lastModifiedBy>
  <cp:lastPrinted>2006-03-02T10:05:00Z</cp:lastPrinted>
  <dcterms:modified xsi:type="dcterms:W3CDTF">2006-03-07T15:10:00Z</dcterms:modified>
  <cp:revision>7</cp:revision>
  <dc:subject/>
  <dc:title>PRIJAVA</dc:title>
</cp:coreProperties>
</file>