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i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uveljavljanje statusa kategoriziranega športnik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plezalnega kluba/odsek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opravljenega vzpon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smer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smer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900"/>
        <w:gridCol w:w="2520"/>
        <w:gridCol w:w="100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zpo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na pog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z rdečo pik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plezališča in držav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 (plezalni vodnik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lezalca: 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varujočega:_________________ podpis:_________________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/Na _______________, dne __________               </w:t>
      </w: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(podpis načelnika/predsednika klub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Žig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outlineLvl w:val="4"/>
    </w:pPr>
    <w:rPr>
      <w:rFonts w:ascii="Arial" w:hAnsi="Arial" w:cs="Arial"/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center"/>
    </w:pPr>
    <w:rPr>
      <w:b/>
      <w:spacing w:val="14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6:00Z</dcterms:created>
  <dc:creator>Tomo Česen</dc:creator>
  <dc:description/>
  <cp:keywords/>
  <dc:language>en-US</dc:language>
  <cp:lastModifiedBy>Tomo Česen</cp:lastModifiedBy>
  <cp:lastPrinted>2006-03-02T10:05:00Z</cp:lastPrinted>
  <dcterms:modified xsi:type="dcterms:W3CDTF">2025-03-13T12:56:00Z</dcterms:modified>
  <cp:revision>2</cp:revision>
  <dc:subject/>
  <dc:title>PRIJAVA</dc:title>
</cp:coreProperties>
</file>